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6600" w:hanging="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6600" w:hanging="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Исполнительного комитета г.Казан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6600" w:hanging="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№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6600" w:hanging="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ограничения движения транспортных средств по ул.Ш.Марджа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6360</wp:posOffset>
            </wp:positionH>
            <wp:positionV relativeFrom="paragraph">
              <wp:posOffset>60325</wp:posOffset>
            </wp:positionV>
            <wp:extent cx="3743325" cy="5950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55:00Z</dcterms:created>
  <dc:creator>XXX</dc:creator>
  <dc:description/>
  <dc:language>en-US</dc:language>
  <cp:lastModifiedBy>shadzhanov</cp:lastModifiedBy>
  <dcterms:modified xsi:type="dcterms:W3CDTF">2016-11-21T10:55:00Z</dcterms:modified>
  <cp:revision>2</cp:revision>
  <dc:subject/>
  <dc:title>Приложение №2 к постановлению Исполнительного комитета г</dc:title>
</cp:coreProperties>
</file>